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5565</wp:posOffset>
            </wp:positionH>
            <wp:positionV relativeFrom="paragraph">
              <wp:posOffset>-36830</wp:posOffset>
            </wp:positionV>
            <wp:extent cx="492125" cy="281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0"/>
          <w:szCs w:val="40"/>
        </w:rPr>
        <w:t>RECORDS DU CLUB</w:t>
      </w:r>
      <w:r>
        <w:rPr>
          <w:rFonts w:cs="Comic Sans MS" w:ascii="Comic Sans MS" w:hAnsi="Comic Sans MS"/>
          <w:b/>
          <w:sz w:val="32"/>
        </w:rPr>
        <w:tab/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  <w:sz w:val="52"/>
          <w:szCs w:val="52"/>
        </w:rPr>
        <w:t>MESSIEURS</w:t>
      </w:r>
      <w:r>
        <w:rPr>
          <w:rFonts w:cs="Comic Sans MS" w:ascii="Comic Sans MS" w:hAnsi="Comic Sans MS"/>
          <w:sz w:val="52"/>
          <w:szCs w:val="52"/>
        </w:rPr>
        <w:tab/>
      </w:r>
      <w:r>
        <w:rPr>
          <w:rFonts w:cs="Comic Sans MS" w:ascii="Comic Sans MS" w:hAnsi="Comic Sans MS"/>
          <w:sz w:val="52"/>
        </w:rPr>
        <w:tab/>
        <w:tab/>
        <w:t xml:space="preserve">  </w:t>
      </w:r>
      <w:r>
        <w:rPr>
          <w:rFonts w:cs="Comic Sans MS" w:ascii="Comic Sans MS" w:hAnsi="Comic Sans MS"/>
          <w:sz w:val="28"/>
        </w:rPr>
        <w:t>(TOUS BASSINS – 30/10/2015)</w:t>
      </w:r>
    </w:p>
    <w:tbl>
      <w:tblPr>
        <w:tblW w:w="155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48"/>
      </w:tblGrid>
      <w:tr>
        <w:trPr/>
        <w:tc>
          <w:tcPr>
            <w:tcW w:w="1361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gle;Courier New" w:hAnsi="Bangle;Courier New" w:cs="Bangle;Courier New"/>
                <w:sz w:val="16"/>
              </w:rPr>
            </w:pPr>
            <w:r>
              <w:rPr>
                <w:rFonts w:cs="Bangle;Courier New" w:ascii="Bangle;Courier New" w:hAnsi="Bangle;Courier New"/>
                <w:sz w:val="16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9 ans et -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 ans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 ans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 ans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 ans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 ans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 ans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6 ans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17 ans </w:t>
            </w:r>
          </w:p>
        </w:tc>
        <w:tc>
          <w:tcPr>
            <w:tcW w:w="14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8 ans et +</w:t>
            </w:r>
          </w:p>
        </w:tc>
      </w:tr>
      <w:tr>
        <w:trPr/>
        <w:tc>
          <w:tcPr>
            <w:tcW w:w="136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0 NL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RATEL Esteba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.5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sz w:val="16"/>
              </w:rPr>
              <w:t>15</w:t>
            </w:r>
            <w:r>
              <w:rPr>
                <w:i/>
                <w:iCs/>
                <w:sz w:val="16"/>
              </w:rPr>
              <w:t>/12/2012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lang w:val="en-GB"/>
              </w:rPr>
              <w:t>SARGIS Benjamin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4.2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9/11/2009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NEVE Nicolas 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2.3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  <w:t>01/05/1994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lang w:val="en-GB"/>
              </w:rPr>
              <w:t>SARGIS Benjami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  <w:t>29.6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  <w:t>15/10/2011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FERREZ Bastien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.2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9/12/1998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CAPITAINE T.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7.49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23/11/2007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UNG René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.69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5/11/2000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UNG René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.28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2/12/2001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UNG René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.9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8/12/2002</w:t>
            </w:r>
          </w:p>
        </w:tc>
        <w:tc>
          <w:tcPr>
            <w:tcW w:w="14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RALITE Gilles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3.9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  <w:t>01/01/1986</w:t>
            </w:r>
          </w:p>
        </w:tc>
      </w:tr>
      <w:tr>
        <w:trPr>
          <w:trHeight w:val="590" w:hRule="atLeast"/>
        </w:trPr>
        <w:tc>
          <w:tcPr>
            <w:tcW w:w="13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00 NL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RATEL Esteban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.23.30  15</w:t>
            </w:r>
            <w:r>
              <w:rPr>
                <w:i/>
                <w:iCs/>
                <w:sz w:val="16"/>
              </w:rPr>
              <w:t>/12/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ARGIS Benjamin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19.48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8/11/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DUDON Bruno 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11.8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  <w:t>01/01/1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lang w:val="en-GB"/>
              </w:rPr>
              <w:t>SARGIS Benjamin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05.43</w:t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15/10/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NEVE Nicolas 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02.9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  <w:t>16/06/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EVE Nicolas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9.69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  <w:t>07/12/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UNG René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.8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5/11/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RALITE Gill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.37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1/01/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RALITE Gill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.4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1/01/198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RALITE Gilles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4.4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  <w:t>01/01/1981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00 NL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ANCIAUX A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3.14.35  </w:t>
            </w:r>
            <w:r>
              <w:rPr>
                <w:i/>
                <w:iCs/>
                <w:sz w:val="16"/>
              </w:rPr>
              <w:t>04/12/1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RUELLE Anthony 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.54.5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  <w:t>01/01/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DUDON Bruno 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.36.8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  <w:t>01/01/1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NEVE Nicolas 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.24.87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  <w:t>16/12/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NEVE Nicolas 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.16.67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  <w:t>21/12/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MON Alain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11.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1/01/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SIMON Alain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08.79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1/01/1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RALITE Gill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01.08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1/01/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RALITE Gill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00.97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1/01/198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RALITE Gill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00.97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1/01/1981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400 NL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PUNG René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6.40.90  </w:t>
            </w:r>
            <w:r>
              <w:rPr>
                <w:i/>
                <w:iCs/>
                <w:sz w:val="16"/>
              </w:rPr>
              <w:t>06/12/1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RUELLE Anthony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05.3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1/01/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RUELLE Anthony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38.4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1/01/1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EVE Nicolas 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.07.0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  <w:t>10/12/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NEVE Nicolas 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.52.7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  <w:t>01/06/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SIMON Alain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4.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1/01/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SIMON Alain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4.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1/01/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RALITE Gill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3.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1/01/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RALITE Gill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3.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1/01/19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RALITE Gill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3.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1/01/198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800 NL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à établir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RUELLE Anthony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05.4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1/01/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RUELLE Anthony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48.4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1/01/1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ARGIS B.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10.57.98 </w:t>
            </w:r>
            <w:r>
              <w:rPr>
                <w:bCs/>
                <w:i/>
                <w:sz w:val="16"/>
              </w:rPr>
              <w:t>16 /10/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IMON Alain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10.2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1/01/1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SIMON Alain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42.5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1/01/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SIMON Alain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32.2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1/01/1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RALITE Gill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27.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1/01/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RALITE Gill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11.28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1/01/198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RALITE Gill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11.28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1/01/1981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500 NL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à établir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CARLONI Th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.13.37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7/12/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GUERIN Pasca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.58.19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1/01/1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lang w:val="en-GB"/>
              </w:rPr>
              <w:t>SARGIS Benjami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0.47.8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5/10/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GUERIN Pasca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.05.1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1/01/1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SIMON Alain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.36.9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1/01/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GUERIN Pasca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.09.69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1/01/1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RALITE Gill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59.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1/01/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BERGOT Alex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57.58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1/12/199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BERGOT Alex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57.58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1/12/1996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50 Dos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PUNG René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.8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1/05/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ARGIS Benj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1.7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8/11/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UNG René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.8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1/12/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lang w:val="en-GB"/>
              </w:rPr>
              <w:t>SARGIS Benjami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.8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6/11/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lang w:val="en-GB"/>
              </w:rPr>
              <w:t>SARGIS Benjami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.59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0/03/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lang w:val="en-GB"/>
              </w:rPr>
              <w:t>SARGIS Benjami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.59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0/03/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ANCIAUX A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.9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1/05/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PUNG René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.0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9/06/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PUNG René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.49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8/06/20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BERGOT Alex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.29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1/05/1997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00 Dos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RATEL E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sz w:val="16"/>
              </w:rPr>
              <w:t>1.32.22  15</w:t>
            </w:r>
            <w:r>
              <w:rPr>
                <w:i/>
                <w:iCs/>
                <w:sz w:val="16"/>
              </w:rPr>
              <w:t>/12/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UNG René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26.9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6/12/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UNG René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20.7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1/12/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lang w:val="en-GB"/>
              </w:rPr>
              <w:t>SARGIS Benjami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5.4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5/11/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ANCIAUX A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1.8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6/12/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RALITE Gill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9.38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1/01/1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CAPITAINE Th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7.5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0/10/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BERGOT Alex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01.07.0</w:t>
            </w:r>
            <w:r>
              <w:rPr>
                <w:sz w:val="16"/>
                <w:lang w:val="en-GB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  <w:t>20/06/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BERGOT Alex.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06.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  <w:t>27/01/199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OLLO Jeremy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01.9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1/11/2012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00 Dos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PUNG René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9.3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5/03/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UNG René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5.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6/12/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UNG René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58.6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1/02/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POURCELLE B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44.8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>26/11/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IMON Alain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36.7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1/01/1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SIMON Alain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31.7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1/01/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SIMON Alain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27.7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1/01/1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BERGOT Alex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23.2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6/12/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BERGOT Alex.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.22.6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  <w:t>30/11/199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OLLO Jeremy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.15.7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  <w:t>10/11/2012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50 Brasse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FERRADJI Idi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.69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0/11/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ANCIAUX A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.5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3/12/1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BROUSSE Z. Th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6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/03/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CAPITAINE Th.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7.1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1</w:t>
            </w:r>
            <w:r>
              <w:rPr>
                <w:i/>
                <w:iCs/>
                <w:sz w:val="16"/>
              </w:rPr>
              <w:t>1/12/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CAPITAINE Th.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3.6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3/06/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CAPITAINE Th.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.37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18/07/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CAPITAINE Th.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.37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18/07/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CAPITAINE Th.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.37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18/07/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CAPITAINE Th.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.37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18/07/20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CAPITAINE Th.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.37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18/07/2008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00 Brasse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ANCIAUX A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1.46.75  </w:t>
            </w:r>
            <w:r>
              <w:rPr>
                <w:i/>
                <w:iCs/>
                <w:sz w:val="16"/>
              </w:rPr>
              <w:t>04/12/1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ANCIAUX A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36.8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3/12/1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EVE Nicolas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31.27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1/11/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EVE Nicolas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24.0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6/12/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CAPITAINE Th.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.11.08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6/12/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CAPITAINE Th.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.06.8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9/07/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CAPITAINE Th.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.06.8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9/07/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CAPITAINE Th.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.06.8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9/07/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CAPITAINE Th.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.06.8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9/07/20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CAPITAINE Th.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.06.8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9/07/2008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00 Brasse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BROUSSE Z. Th.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.46.42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05/12/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BRANCHU Ch.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8.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1/01/1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ANCIAUX A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8.1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8/12/1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BRANCHU Ch.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4.1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1/01/1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highlight w:val="cyan"/>
              </w:rPr>
            </w:pPr>
            <w:r>
              <w:rPr>
                <w:sz w:val="16"/>
                <w:highlight w:val="cyan"/>
              </w:rPr>
              <w:t>CAPITAINE Th.</w:t>
            </w:r>
          </w:p>
          <w:p>
            <w:pPr>
              <w:pStyle w:val="Normal"/>
              <w:jc w:val="center"/>
              <w:rPr>
                <w:bCs/>
                <w:sz w:val="16"/>
                <w:highlight w:val="cyan"/>
              </w:rPr>
            </w:pPr>
            <w:r>
              <w:rPr>
                <w:bCs/>
                <w:sz w:val="16"/>
                <w:highlight w:val="cyan"/>
              </w:rPr>
              <w:t>2.32.1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  <w:highlight w:val="cyan"/>
              </w:rPr>
              <w:t>17/12/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CAPITAINE Th.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.23.43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20/07/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highlight w:val="cyan"/>
              </w:rPr>
            </w:pPr>
            <w:r>
              <w:rPr>
                <w:sz w:val="16"/>
                <w:highlight w:val="cyan"/>
              </w:rPr>
              <w:t>CAPITAINE Th.</w:t>
            </w:r>
          </w:p>
          <w:p>
            <w:pPr>
              <w:pStyle w:val="Normal"/>
              <w:jc w:val="center"/>
              <w:rPr>
                <w:bCs/>
                <w:sz w:val="16"/>
                <w:highlight w:val="cyan"/>
              </w:rPr>
            </w:pPr>
            <w:r>
              <w:rPr>
                <w:bCs/>
                <w:sz w:val="16"/>
                <w:highlight w:val="cyan"/>
              </w:rPr>
              <w:t>2.23.43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  <w:highlight w:val="cyan"/>
              </w:rPr>
              <w:t>20/07/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CAPITAINE Th.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.23.43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20/07/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CAPITAINE Th.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.23.43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20/07/20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CAPITAINE Th.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.23.43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20/07/2008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50 Papillon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ANCIAUX A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.6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9/06/1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ARGIS Benj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0.2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9/11/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NEVE Nicolas 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7.3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  <w:t>19/11/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  <w:t>NEVE Nicola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  <w:t>33.6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  <w:t>11/11/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lang w:val="en-GB"/>
              </w:rPr>
              <w:t>SARGIS Benjami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.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</w:rPr>
              <w:t>21/01/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EVE Nicolas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9.3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  <w:t>31/05/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EVE Nicola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.28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1/05/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EVE Nicola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.28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1/05/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PUNG René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8.59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  <w:t>08/06/20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UYOMARD Ch 27.8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  <w:t>01/01/1985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00 Papillon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ANCIAUX A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1.45.34  </w:t>
            </w:r>
            <w:r>
              <w:rPr>
                <w:i/>
                <w:iCs/>
                <w:sz w:val="16"/>
              </w:rPr>
              <w:t>09/06/1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UDON Bruno 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32.8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  <w:t>01/01/1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DUDON Bruno 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27.47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  <w:t>01/01/1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NEVE Nicolas 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14.9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  <w:t>01/07/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NEVE Nicolas 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11.37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  <w:t>16/06/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EVE Nicolas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05.2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  <w:t>07/12/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EVE Nicolas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04.47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  <w:t>30/05/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ALITE Gill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3.9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1/01/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RALITE Gilles 1.02.6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1/01/198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RALITE Gilles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01.8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  <w:t>01/01/1982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00 Papillon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à établi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à établi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RUELLE Anthony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8.0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1/01/1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NEVE Nicolas 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.57.67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  <w:t>18/11/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NEVE Nicolas 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.44.5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  <w:t>21/12/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EVE Nicolas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.38.7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  <w:t>29/03/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AGDELIN A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27.8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1/01/1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RALITE Gill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23.4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1/01/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RALITE Gill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23.4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1/01/19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SIMON Alai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22.7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1/01/1983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00 4N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CAPITAINE Th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38.8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/11/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RATEL Esteba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sz w:val="16"/>
              </w:rPr>
              <w:t>1.30.31  10</w:t>
            </w:r>
            <w:r>
              <w:rPr>
                <w:i/>
                <w:iCs/>
                <w:sz w:val="16"/>
              </w:rPr>
              <w:t>/02/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HERRIAU Alexis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.25.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/06/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lang w:val="en-GB"/>
              </w:rPr>
              <w:t>SARGIS Benjamin</w:t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.19.74</w:t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5/10/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CAPITAINE Th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6.19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6/02/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CAPITAINE Th.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.08.2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7/06/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CAPITAINE Th.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.06.3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1/10/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PUNG René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6.4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9/06/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PUNG René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6.4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9/06/20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OLLO Jerem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4.07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2/12/2012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00 4N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ANCIAUX A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3.22.04  </w:t>
            </w:r>
            <w:r>
              <w:rPr>
                <w:i/>
                <w:iCs/>
                <w:sz w:val="16"/>
              </w:rPr>
              <w:t>13/11/1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PU</w:t>
            </w:r>
            <w:r>
              <w:rPr>
                <w:sz w:val="16"/>
                <w:lang w:val="en-GB"/>
              </w:rPr>
              <w:t xml:space="preserve">NG René 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.10.8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  <w:t>12/11/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NEVE Nicolas 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.53.79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  <w:t>19/11/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NEVE Nicolas 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.41.1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  <w:t>10/12/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CAPITAINE Th.</w:t>
            </w:r>
          </w:p>
          <w:p>
            <w:pPr>
              <w:pStyle w:val="Normal"/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2.36.1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  <w:t>03/06/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EVE Nicolas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.27.5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  <w:t>08/11/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EVE Nicolas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.24.8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  <w:t>19/12/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MON Alai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22.2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1/01/1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SIMON Alai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22.2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1/01/198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UYOMARD Ch.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.19.6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  <w:t>01/01/1984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400 4N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à établi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CAPITAINE Th.</w:t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7.05.95</w:t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8/12/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CAPITAINE Th.</w:t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.28.25</w:t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8/12/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lang w:val="en-GB"/>
              </w:rPr>
              <w:t>SARGIS Benjamin</w:t>
            </w:r>
          </w:p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.46.9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  <w:t>13/11/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lang w:val="en-GB"/>
              </w:rPr>
              <w:t>SARGIS Benjamin</w:t>
            </w:r>
          </w:p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.26.7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  <w:lang w:val="en-GB"/>
              </w:rPr>
              <w:t>11/03/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CAPITAINE Th.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.11.0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8/04/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CAPITAINE Th.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.11.0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8/04/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RALITE Gill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6.3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1/01/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RALITE Gill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6.3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1/01/19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RALITE Gill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6.3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1/01/19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20" w:gutter="0" w:header="0" w:top="193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l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rFonts w:ascii="Bangle;Courier New" w:hAnsi="Bangle;Courier New" w:cs="Bangle;Courier New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ngle;Courier New" w:hAnsi="Bangle;Courier New" w:cs="Bangle;Courier New"/>
      <w:b/>
      <w:bCs/>
      <w:sz w:val="16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22:47:00Z</dcterms:created>
  <dc:creator>HP, client autorisé</dc:creator>
  <dc:description/>
  <dc:language>en-US</dc:language>
  <cp:lastModifiedBy>LETESSIER</cp:lastModifiedBy>
  <cp:lastPrinted>2015-10-29T00:51:00Z</cp:lastPrinted>
  <dcterms:modified xsi:type="dcterms:W3CDTF">2015-10-29T22:47:00Z</dcterms:modified>
  <cp:revision>2</cp:revision>
  <dc:subject/>
  <dc:title>RECORD DU CLUB</dc:title>
</cp:coreProperties>
</file>